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realizowania w ramach budżetu obywatelskiego w Mieście Oleś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WNIOSKOD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, nazwisko, 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res zamieszkania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) nr telefonu, adres email 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CJE O ZGŁOSZONYM ZADANI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zadania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ejsce realizacji zadania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) opis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należy przedstawić opis zadania, w tym jego główne założenia i działania, które będą podjęte przy jego real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) uzasadnienie realizacji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należy uzasadnić potrzebę realizacji zadani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tym przedstawić problem, na który odpowiada projekt i uzasadnić, w jaki sposób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go realizacja przyczyni się do rozwiązania lub eliminacji tego problemu, wskazać,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u będzie służyło zadanie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) szacunkowy koszt realizacji zadania, jeśli wnioskodawca jest w stanie go podać: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konsultowano z pracownikiem Urzędu Miasta Oleśnicy (</w:t>
      </w:r>
      <w:r>
        <w:rPr>
          <w:rFonts w:cs="Times New Roman" w:ascii="Times New Roman" w:hAnsi="Times New Roman"/>
          <w:i/>
          <w:iCs/>
          <w:sz w:val="24"/>
          <w:szCs w:val="24"/>
        </w:rPr>
        <w:t>można podać informacje, kiedy i z którym pracownikiem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ŁĄCZNI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wykaz osób popierających zgłoszenie zad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</w:rPr>
        <w:t xml:space="preserve">art. 6 ust. 1 lit.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do przeprowadzenia konsultacji społecznych w sprawie </w:t>
        <w:br/>
        <w:t xml:space="preserve">projektu pod nazwą:  “Budżet obywatelski w Mieście Oleśnicy w 2022 r.”. Administratorem Pani/Pana danych osobowych jest Burmistrz Miasta Oleśnicy z siedzibą Rynek-Ratusz, 56-400 Oleśnica, tel. 71 798 21 03, 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ncelaria@um.olesn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zczegółowe kwestie  dotyczące przetwarzania Pani/Pana danych osobowych zamieszczono na stronie  internetowej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dumolesnica.bip.gov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Oleśnicki  Budżet Obywatelski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..podpis  wnioskodawcy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razowyb">
    <w:name w:val="brazowy_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ll">
    <w:name w:val="null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.olesnica.pl" TargetMode="External"/><Relationship Id="rId3" Type="http://schemas.openxmlformats.org/officeDocument/2006/relationships/hyperlink" Target="https://idumolesnica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4:00Z</dcterms:created>
  <dc:creator>Wojciech</dc:creator>
  <dc:description/>
  <cp:keywords/>
  <dc:language>en-US</dc:language>
  <cp:lastModifiedBy>Joanna Jarosiewicz</cp:lastModifiedBy>
  <cp:lastPrinted>2017-10-01T11:23:00Z</cp:lastPrinted>
  <dcterms:modified xsi:type="dcterms:W3CDTF">2022-05-04T11:14:00Z</dcterms:modified>
  <cp:revision>2</cp:revision>
  <dc:subject/>
  <dc:title/>
</cp:coreProperties>
</file>